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3720/2603/2025</w:t>
      </w:r>
    </w:p>
    <w:p>
      <w:pPr>
        <w:pStyle w:val="Normal"/>
        <w:widowControl w:val="fals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ЗАОЧНОЕ РЕШЕНИЕ</w:t>
      </w:r>
    </w:p>
    <w:p>
      <w:pPr>
        <w:pStyle w:val="Normal"/>
        <w:widowControl w:val="false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(резолютивная часть)</w:t>
      </w:r>
    </w:p>
    <w:p>
      <w:pPr>
        <w:pStyle w:val="Normal"/>
        <w:widowControl w:val="false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6 сентября 2025 года</w:t>
        <w:tab/>
        <w:tab/>
        <w:t xml:space="preserve"> </w:t>
        <w:tab/>
        <w:t xml:space="preserve">         </w:t>
        <w:tab/>
        <w:t xml:space="preserve">                                              город Сургут</w:t>
      </w:r>
    </w:p>
    <w:p>
      <w:pPr>
        <w:pStyle w:val="Normal"/>
        <w:widowControl w:val="false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И.о. мирового судьи судебного участка № 3 Сургутского судебного района города окружного значения Сургута Ханты-Мансийского автономного округа – Югры   Скоробогатая Т.Л., при секретаре Богдановичус Л.П.,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в открытом судебном заседании гражданское дело по иску ООО ПКО «МКС» к Друг Николаю Александровичу о взыскании задолженности по договору займа, судебных расходов,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уководствуясь ст.ст.194-199, 233-235 ГПК РФ,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Исковые требования ООО ПКО «МКС» (идентификатор – ИНН </w:t>
      </w:r>
      <w:r>
        <w:rPr>
          <w:rStyle w:val="CatUserDefinedgrp19rplc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) к Друг Николаю Александровичу (идентификатор – паспорт </w:t>
      </w:r>
      <w:r>
        <w:rPr>
          <w:rStyle w:val="CatUserDefinedgrp20rplc12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) о взыскании задолженности по договору займа, судебных расходов – удовлетворить в полном объёме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зыскать с Друг Николая Александровича в пользу ООО ПКО «МКС» задолженность по договору займа № </w:t>
      </w:r>
      <w:r>
        <w:rPr>
          <w:rStyle w:val="CatUserDefinedgrp21rplc16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25.09.2023 г., за период с 08.10.2023 по 02.06.2025 в размере 18412 рублей 88 копеек, из которых: 7000,00 руб. сумма основного долга, 9100,00 руб. сумма процентов, 2312,88 сумма пен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зыскать с Друг Николая Александровича в пользу ООО ПКО «МКС» судебные расходы по уплате государственной пошлины в размере 4000 рублей 00 копеек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получения копии реш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Заочное решение может быть обжаловано в Сургутский городской суд Ханты-Мансийского автономного округа-Югра путем подачи апелляционной жалобы, через мирового судью судебного участка № 3 Сургутского судебного района города окружного значения Сургута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 - в течение десяти дней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Т.Л. Скоробогатая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26 сентября 2025 года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3 Сургутского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Т.Л. Скоробогатая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2-3720/2603/2025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8">
    <w:name w:val="cat-UserDefined grp-19 rplc-8"/>
    <w:basedOn w:val="DefaultParagraphFont"/>
    <w:qFormat/>
    <w:rPr/>
  </w:style>
  <w:style w:type="character" w:styleId="CatUserDefinedgrp20rplc12">
    <w:name w:val="cat-UserDefined grp-20 rplc-12"/>
    <w:basedOn w:val="DefaultParagraphFont"/>
    <w:qFormat/>
    <w:rPr/>
  </w:style>
  <w:style w:type="character" w:styleId="CatUserDefinedgrp21rplc16">
    <w:name w:val="cat-UserDefined grp-21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